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Прототип задания B3 (№ 77368)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Элементы содержания:</w:t>
        <w:tab/>
        <w:t xml:space="preserve">  2.1.1   2.1.7 </w:t>
      </w:r>
    </w:p>
    <w:p>
      <w:pPr>
        <w:pStyle w:val="Normal"/>
        <w:rPr/>
      </w:pPr>
      <w:r>
        <w:rPr/>
        <w:t>Умения:</w:t>
        <w:tab/>
        <w:t xml:space="preserve">  2.1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Аналогичные задания, все задания B3, все прототипы B3</w:t>
      </w:r>
    </w:p>
    <w:p>
      <w:pPr>
        <w:pStyle w:val="Normal"/>
        <w:rPr/>
      </w:pPr>
      <w:r>
        <w:rPr/>
        <w:t>Использование:</w:t>
        <w:tab/>
        <w:t xml:space="preserve">  ЕГЭ-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е уравнение 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90563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Прототип задания B3 (№ 77369)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Элементы содержания:</w:t>
        <w:tab/>
        <w:t xml:space="preserve">  2.1.1   2.1.7 </w:t>
      </w:r>
    </w:p>
    <w:p>
      <w:pPr>
        <w:pStyle w:val="Normal"/>
        <w:rPr/>
      </w:pPr>
      <w:r>
        <w:rPr/>
        <w:t>Умения:</w:t>
        <w:tab/>
        <w:t xml:space="preserve">  2.1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Аналогичные задания, все задания B3, все прототипы B3</w:t>
      </w:r>
    </w:p>
    <w:p>
      <w:pPr>
        <w:pStyle w:val="Normal"/>
        <w:rPr/>
      </w:pPr>
      <w:r>
        <w:rPr/>
        <w:t>Использование:</w:t>
        <w:tab/>
        <w:t xml:space="preserve">  ЕГЭ-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е уравнение 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49923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Прототип задания B3 (№ 77370)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Элементы содержания:</w:t>
        <w:tab/>
        <w:t xml:space="preserve">  2.1.1   2.1.7 </w:t>
      </w:r>
    </w:p>
    <w:p>
      <w:pPr>
        <w:pStyle w:val="Normal"/>
        <w:rPr/>
      </w:pPr>
      <w:r>
        <w:rPr/>
        <w:t>Умения:</w:t>
        <w:tab/>
        <w:t xml:space="preserve">  2.1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Аналогичные задания, все задания B3, все прототипы B3</w:t>
      </w:r>
    </w:p>
    <w:p>
      <w:pPr>
        <w:pStyle w:val="Normal"/>
        <w:rPr/>
      </w:pPr>
      <w:r>
        <w:rPr/>
        <w:t>Использование:</w:t>
        <w:tab/>
        <w:t xml:space="preserve">  ЕГЭ-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те уравнение . </w:t>
      </w:r>
      <w:r>
        <w:rPr/>
        <w:drawing>
          <wp:inline distT="0" distB="0" distL="0" distR="0">
            <wp:extent cx="151193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Прототип задания B3 (№ 77371)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Элементы содержания:</w:t>
        <w:tab/>
        <w:t xml:space="preserve">  2.1.1   2.1.7 </w:t>
      </w:r>
    </w:p>
    <w:p>
      <w:pPr>
        <w:pStyle w:val="Normal"/>
        <w:rPr/>
      </w:pPr>
      <w:r>
        <w:rPr/>
        <w:t>Умения:</w:t>
        <w:tab/>
        <w:t xml:space="preserve">  2.1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Аналогичные задания, все задания B3, все прототипы B3</w:t>
      </w:r>
    </w:p>
    <w:p>
      <w:pPr>
        <w:pStyle w:val="Normal"/>
        <w:rPr/>
      </w:pPr>
      <w:r>
        <w:rPr/>
        <w:t>Использование:</w:t>
        <w:tab/>
        <w:t xml:space="preserve">  ЕГЭ-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е уравнение 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977900" cy="46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сли уравнение имеет более одного корня, в ответе запишите меньший из корней.</w:t>
      </w:r>
    </w:p>
    <w:p>
      <w:pPr>
        <w:pStyle w:val="Normal"/>
        <w:rPr>
          <w:color w:val="FF0000"/>
        </w:rPr>
      </w:pPr>
      <w:r>
        <w:rPr>
          <w:color w:val="FF0000"/>
        </w:rPr>
        <w:t>Прототип задания B3 (№ 77372)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Элементы содержания:</w:t>
        <w:tab/>
        <w:t xml:space="preserve">  2.1.2   2.1.7 </w:t>
      </w:r>
    </w:p>
    <w:p>
      <w:pPr>
        <w:pStyle w:val="Normal"/>
        <w:rPr/>
      </w:pPr>
      <w:r>
        <w:rPr/>
        <w:t>Умения:</w:t>
        <w:tab/>
        <w:t xml:space="preserve">  2.1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Аналогичные задания, все задания B3, все прототипы B3</w:t>
      </w:r>
    </w:p>
    <w:p>
      <w:pPr>
        <w:pStyle w:val="Normal"/>
        <w:rPr/>
      </w:pPr>
      <w:r>
        <w:rPr/>
        <w:t>Использование:</w:t>
        <w:tab/>
        <w:t xml:space="preserve">  ЕГЭ-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е уравнение 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435735" cy="48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сли уравнение имеет более одного корня, в ответе запишите больший из корне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Прототип задания B3 (№ 77380)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Элементы содержания:</w:t>
        <w:tab/>
        <w:t xml:space="preserve">  2.1.1   2.1.2   2.1.6   2.1.7 </w:t>
      </w:r>
    </w:p>
    <w:p>
      <w:pPr>
        <w:pStyle w:val="Normal"/>
        <w:rPr/>
      </w:pPr>
      <w:r>
        <w:rPr/>
        <w:t>Умения:</w:t>
        <w:tab/>
        <w:t xml:space="preserve">  2.1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Аналогичные задания, все задания B3, все прототипы B3</w:t>
      </w:r>
    </w:p>
    <w:p>
      <w:pPr>
        <w:pStyle w:val="Normal"/>
        <w:rPr/>
      </w:pPr>
      <w:r>
        <w:rPr/>
        <w:t>Использование:</w:t>
        <w:tab/>
        <w:t xml:space="preserve">  ЕГЭ-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е уравнение 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64223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Прототип задания B3 (№ 77381)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Элементы содержания:</w:t>
        <w:tab/>
        <w:t xml:space="preserve">  2.1.6   2.1.7 </w:t>
      </w:r>
    </w:p>
    <w:p>
      <w:pPr>
        <w:pStyle w:val="Normal"/>
        <w:rPr/>
      </w:pPr>
      <w:r>
        <w:rPr/>
        <w:t>Умения:</w:t>
        <w:tab/>
        <w:t xml:space="preserve">  2.1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Аналогичные задания, все задания B3, все прототипы B3</w:t>
      </w:r>
    </w:p>
    <w:p>
      <w:pPr>
        <w:pStyle w:val="Normal"/>
        <w:rPr/>
      </w:pPr>
      <w:r>
        <w:rPr/>
        <w:t>Использование:</w:t>
        <w:tab/>
        <w:t xml:space="preserve">  ЕГЭ-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е уравнение 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616835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Прототип задания B3 (№ 77382)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Элементы содержания:</w:t>
        <w:tab/>
        <w:t xml:space="preserve">  2.1.6   2.1.7 </w:t>
      </w:r>
    </w:p>
    <w:p>
      <w:pPr>
        <w:pStyle w:val="Normal"/>
        <w:rPr/>
      </w:pPr>
      <w:r>
        <w:rPr/>
        <w:t>Умения:</w:t>
        <w:tab/>
        <w:t xml:space="preserve">  2.1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Аналогичные задания, все задания B3, все прототипы B3</w:t>
      </w:r>
    </w:p>
    <w:p>
      <w:pPr>
        <w:pStyle w:val="Normal"/>
        <w:rPr/>
      </w:pPr>
      <w:r>
        <w:rPr/>
        <w:t>Использование:</w:t>
        <w:tab/>
        <w:t xml:space="preserve">  ЕГЭ-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е уравнение 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2319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сли уравнение имеет более одного корня, в ответе укажите меньший из них.</w:t>
      </w:r>
    </w:p>
    <w:p>
      <w:pPr>
        <w:pStyle w:val="Normal"/>
        <w:rPr>
          <w:color w:val="FF0000"/>
        </w:rPr>
      </w:pPr>
      <w:r>
        <w:rPr>
          <w:color w:val="FF0000"/>
        </w:rPr>
        <w:t>Прототип задания B3 (№ 77383)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Элементы содержания:</w:t>
        <w:tab/>
        <w:t xml:space="preserve">  2.1.2   2.1.7 </w:t>
      </w:r>
    </w:p>
    <w:p>
      <w:pPr>
        <w:pStyle w:val="Normal"/>
        <w:rPr/>
      </w:pPr>
      <w:r>
        <w:rPr/>
        <w:t>Умения:</w:t>
        <w:tab/>
        <w:t xml:space="preserve">  2.1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Аналогичные задания, все задания B3, все прототипы B3</w:t>
      </w:r>
    </w:p>
    <w:p>
      <w:pPr>
        <w:pStyle w:val="Normal"/>
        <w:rPr/>
      </w:pPr>
      <w:r>
        <w:rPr/>
        <w:t>Использование:</w:t>
        <w:tab/>
        <w:t xml:space="preserve">  ЕГЭ-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те корень уравнения: 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003300" cy="482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Прототип задания B3 (№ 77384)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Элементы содержания:</w:t>
        <w:tab/>
        <w:t xml:space="preserve">  2.1.2   2.1.7 </w:t>
      </w:r>
    </w:p>
    <w:p>
      <w:pPr>
        <w:pStyle w:val="Normal"/>
        <w:rPr/>
      </w:pPr>
      <w:r>
        <w:rPr/>
        <w:t>Умения:</w:t>
        <w:tab/>
        <w:t xml:space="preserve">  2.1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Аналогичные задания, все задания B3, все прототипы B3</w:t>
      </w:r>
    </w:p>
    <w:p>
      <w:pPr>
        <w:pStyle w:val="Normal"/>
        <w:rPr/>
      </w:pPr>
      <w:r>
        <w:rPr/>
        <w:t>Использование:</w:t>
        <w:tab/>
        <w:t xml:space="preserve">  ЕГЭ-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те корень уравнения: 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990600" cy="482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Прототип задания B3 (№ 77375)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Элементы содержания:</w:t>
        <w:tab/>
        <w:t xml:space="preserve">  2.1.1   2.1.3   2.1.7 </w:t>
      </w:r>
    </w:p>
    <w:p>
      <w:pPr>
        <w:pStyle w:val="Normal"/>
        <w:rPr/>
      </w:pPr>
      <w:r>
        <w:rPr/>
        <w:t>Умения:</w:t>
        <w:tab/>
        <w:t xml:space="preserve">  2.1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Аналогичные задания, все задания B3, все прототипы B3</w:t>
      </w:r>
    </w:p>
    <w:p>
      <w:pPr>
        <w:pStyle w:val="Normal"/>
        <w:rPr/>
      </w:pPr>
      <w:r>
        <w:rPr/>
        <w:t>Использование:</w:t>
        <w:tab/>
        <w:t xml:space="preserve">  ЕГЭ-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е уравнение 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2065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сли уравнение имеет более одного корня, в ответе запишите меньший из корней.</w:t>
      </w:r>
    </w:p>
    <w:p>
      <w:pPr>
        <w:pStyle w:val="Normal"/>
        <w:rPr>
          <w:color w:val="FF0000"/>
        </w:rPr>
      </w:pPr>
      <w:r>
        <w:rPr>
          <w:color w:val="FF0000"/>
        </w:rPr>
        <w:t>Прототип задания B3 (№ 77376)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Элементы содержания:</w:t>
        <w:tab/>
        <w:t xml:space="preserve">  2.1.4   2.1.7 </w:t>
      </w:r>
    </w:p>
    <w:p>
      <w:pPr>
        <w:pStyle w:val="Normal"/>
        <w:rPr/>
      </w:pPr>
      <w:r>
        <w:rPr/>
        <w:t>Умения:</w:t>
        <w:tab/>
        <w:t xml:space="preserve">  2.1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Аналогичные задания, все задания B3, все прототипы B3</w:t>
      </w:r>
    </w:p>
    <w:p>
      <w:pPr>
        <w:pStyle w:val="Normal"/>
        <w:rPr/>
      </w:pPr>
      <w:r>
        <w:rPr/>
        <w:t>Использование:</w:t>
        <w:tab/>
        <w:t xml:space="preserve">  ЕГЭ-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е уравнение 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054100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ответе напишите наибольший отрицательный корень.</w:t>
      </w:r>
    </w:p>
    <w:p>
      <w:pPr>
        <w:pStyle w:val="Normal"/>
        <w:rPr>
          <w:color w:val="FF0000"/>
        </w:rPr>
      </w:pPr>
      <w:r>
        <w:rPr>
          <w:color w:val="FF0000"/>
        </w:rPr>
        <w:t>Прототип задания B3 (№ 77377)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Элементы содержания:</w:t>
        <w:tab/>
        <w:t xml:space="preserve">  2.1.4   2.1.7 </w:t>
      </w:r>
    </w:p>
    <w:p>
      <w:pPr>
        <w:pStyle w:val="Normal"/>
        <w:rPr/>
      </w:pPr>
      <w:r>
        <w:rPr/>
        <w:t>Умения:</w:t>
        <w:tab/>
        <w:t xml:space="preserve">  2.1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Аналогичные задания, все задания B3, все прототипы B3</w:t>
      </w:r>
    </w:p>
    <w:p>
      <w:pPr>
        <w:pStyle w:val="Normal"/>
        <w:rPr/>
      </w:pPr>
      <w:r>
        <w:rPr/>
        <w:t>Использование:</w:t>
        <w:tab/>
        <w:t xml:space="preserve">  ЕГЭ-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е уравнение 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168400" cy="431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ответе напишите наименьший положительный корень.</w:t>
      </w:r>
    </w:p>
    <w:p>
      <w:pPr>
        <w:pStyle w:val="Normal"/>
        <w:rPr>
          <w:color w:val="FF0000"/>
        </w:rPr>
      </w:pPr>
      <w:r>
        <w:rPr>
          <w:color w:val="FF0000"/>
        </w:rPr>
        <w:t>Прототип задания B3 (№ 77378)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Элементы содержания:</w:t>
        <w:tab/>
        <w:t xml:space="preserve">  2.1.5   2.1.7 </w:t>
      </w:r>
    </w:p>
    <w:p>
      <w:pPr>
        <w:pStyle w:val="Normal"/>
        <w:rPr/>
      </w:pPr>
      <w:r>
        <w:rPr/>
        <w:t>Умения:</w:t>
        <w:tab/>
        <w:t xml:space="preserve">  2.1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Аналогичные задания, все задания B3, все прототипы B3</w:t>
      </w:r>
    </w:p>
    <w:p>
      <w:pPr>
        <w:pStyle w:val="Normal"/>
        <w:rPr/>
      </w:pPr>
      <w:r>
        <w:rPr/>
        <w:t>Использование:</w:t>
        <w:tab/>
        <w:t xml:space="preserve">  ЕГЭ-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е уравнение 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9779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Прототип задания B3 (№ 77379)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Элементы содержания:</w:t>
        <w:tab/>
        <w:t xml:space="preserve">  2.1.5   2.1.7 </w:t>
      </w:r>
    </w:p>
    <w:p>
      <w:pPr>
        <w:pStyle w:val="Normal"/>
        <w:rPr/>
      </w:pPr>
      <w:r>
        <w:rPr/>
        <w:t>Умения:</w:t>
        <w:tab/>
        <w:t xml:space="preserve">  2.1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Аналогичные задания, все задания B3, все прототипы B3</w:t>
      </w:r>
    </w:p>
    <w:p>
      <w:pPr>
        <w:pStyle w:val="Normal"/>
        <w:rPr/>
      </w:pPr>
      <w:r>
        <w:rPr/>
        <w:t>Использование:</w:t>
        <w:tab/>
        <w:t xml:space="preserve">  ЕГЭ-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е уравнение 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486535" cy="25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FF0000"/>
        </w:rPr>
        <w:t>Прототип задания B3 (№ 77373)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Элементы содержания:</w:t>
        <w:tab/>
        <w:t xml:space="preserve">  2.1.3   2.1.7 </w:t>
      </w:r>
    </w:p>
    <w:p>
      <w:pPr>
        <w:pStyle w:val="Normal"/>
        <w:rPr/>
      </w:pPr>
      <w:r>
        <w:rPr/>
        <w:t>Умения:</w:t>
        <w:tab/>
        <w:t xml:space="preserve">  2.1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Аналогичные задания, все задания B3, все прототипы B3</w:t>
      </w:r>
    </w:p>
    <w:p>
      <w:pPr>
        <w:pStyle w:val="Normal"/>
        <w:rPr/>
      </w:pPr>
      <w:r>
        <w:rPr/>
        <w:t>Использование:</w:t>
        <w:tab/>
        <w:t xml:space="preserve">  ЕГЭ-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е уравнение 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511935" cy="558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Прототип задания B3 (№ 77374)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Элементы содержания:</w:t>
        <w:tab/>
        <w:t xml:space="preserve">  2.1.3   2.1.7 </w:t>
      </w:r>
    </w:p>
    <w:p>
      <w:pPr>
        <w:pStyle w:val="Normal"/>
        <w:rPr/>
      </w:pPr>
      <w:r>
        <w:rPr/>
        <w:t>Умения:</w:t>
        <w:tab/>
        <w:t xml:space="preserve">  2.1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Аналогичные задания, все задания B3, все прототипы B3</w:t>
      </w:r>
    </w:p>
    <w:p>
      <w:pPr>
        <w:pStyle w:val="Normal"/>
        <w:rPr/>
      </w:pPr>
      <w:r>
        <w:rPr/>
        <w:t>Использование:</w:t>
        <w:tab/>
        <w:t xml:space="preserve">  ЕГЭ-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е уравнение 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231900" cy="558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Прототип задания B3 (№ 27466)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Элементы содержания:</w:t>
        <w:tab/>
        <w:t xml:space="preserve">  2.1.3 </w:t>
      </w:r>
    </w:p>
    <w:p>
      <w:pPr>
        <w:pStyle w:val="Normal"/>
        <w:rPr/>
      </w:pPr>
      <w:r>
        <w:rPr/>
        <w:t>Умения:</w:t>
        <w:tab/>
        <w:t xml:space="preserve">  2.1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Аналогичные задания, все задания B3, все прототипы B3</w:t>
      </w:r>
    </w:p>
    <w:p>
      <w:pPr>
        <w:pStyle w:val="Normal"/>
        <w:rPr/>
      </w:pPr>
      <w:r>
        <w:rPr/>
        <w:t>Использование:</w:t>
        <w:tab/>
        <w:t xml:space="preserve">  ЕГЭ-2010 ЕГЭ-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ите корень уравнения . </w:t>
      </w:r>
      <w:r>
        <w:rPr/>
        <w:drawing>
          <wp:inline distT="0" distB="0" distL="0" distR="0">
            <wp:extent cx="1066800" cy="482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Прототип задания B3 (№ 77366)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Элементы содержания:</w:t>
        <w:tab/>
        <w:t xml:space="preserve">  2.1.1   2.1.7 </w:t>
      </w:r>
    </w:p>
    <w:p>
      <w:pPr>
        <w:pStyle w:val="Normal"/>
        <w:rPr/>
      </w:pPr>
      <w:r>
        <w:rPr/>
        <w:t>Умения:</w:t>
        <w:tab/>
        <w:t xml:space="preserve">  2.1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Аналогичные задания, все задания B3, все прототипы B3</w:t>
      </w:r>
    </w:p>
    <w:p>
      <w:pPr>
        <w:pStyle w:val="Normal"/>
        <w:rPr/>
      </w:pPr>
      <w:r>
        <w:rPr/>
        <w:t>Использование:</w:t>
        <w:tab/>
        <w:t xml:space="preserve">  ЕГЭ-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е уравнение . Если уравнение имеет более одного корня, в ответе запишите больший из корней.</w:t>
      </w:r>
    </w:p>
    <w:p>
      <w:pPr>
        <w:pStyle w:val="Normal"/>
        <w:rPr>
          <w:color w:val="FF0000"/>
        </w:rPr>
      </w:pPr>
      <w:r>
        <w:rPr>
          <w:color w:val="FF0000"/>
        </w:rPr>
        <w:t>Прототип задания B3 (№ 77367)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Элементы содержания:</w:t>
        <w:tab/>
        <w:t xml:space="preserve">  2.1.1   2.1.7 </w:t>
      </w:r>
    </w:p>
    <w:p>
      <w:pPr>
        <w:pStyle w:val="Normal"/>
        <w:rPr/>
      </w:pPr>
      <w:r>
        <w:rPr/>
        <w:t>Умения:</w:t>
        <w:tab/>
        <w:t xml:space="preserve">  2.1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Аналогичные задания, все задания B3, все прототипы B3</w:t>
      </w:r>
    </w:p>
    <w:p>
      <w:pPr>
        <w:pStyle w:val="Normal"/>
        <w:rPr/>
      </w:pPr>
      <w:r>
        <w:rPr/>
        <w:t>Использование:</w:t>
        <w:tab/>
        <w:t xml:space="preserve">  ЕГЭ-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е уравнение 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066800" cy="482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сли уравнение имеет более одного корня, в ответе запишите меньший из корней.</w:t>
      </w:r>
    </w:p>
    <w:p>
      <w:pPr>
        <w:pStyle w:val="Normal"/>
        <w:rPr>
          <w:color w:val="FF0000"/>
        </w:rPr>
      </w:pPr>
      <w:r>
        <w:rPr>
          <w:color w:val="FF0000"/>
        </w:rPr>
        <w:t>Прототип задания B3 (№ 77368)</w:t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Прототип задания B3 (№ 26668)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Элементы содержания:</w:t>
        <w:tab/>
        <w:t xml:space="preserve">  2.1.3 </w:t>
      </w:r>
    </w:p>
    <w:p>
      <w:pPr>
        <w:pStyle w:val="Normal"/>
        <w:rPr/>
      </w:pPr>
      <w:r>
        <w:rPr/>
        <w:t>Умения:</w:t>
        <w:tab/>
        <w:t xml:space="preserve">  2.1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Аналогичные задания, все задания B3, все прототипы B3</w:t>
      </w:r>
    </w:p>
    <w:p>
      <w:pPr>
        <w:pStyle w:val="Normal"/>
        <w:rPr/>
      </w:pPr>
      <w:r>
        <w:rPr/>
        <w:t>Использование:</w:t>
        <w:tab/>
        <w:t xml:space="preserve">  ЕГЭ-2010 ЕГЭ-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ите корень уравнения: </w:t>
      </w:r>
      <w:r>
        <w:rPr/>
        <w:drawing>
          <wp:inline distT="0" distB="0" distL="0" distR="0">
            <wp:extent cx="1804035" cy="254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равнение имеет более одного корня, укажите меньший из них. </w:t>
      </w:r>
    </w:p>
    <w:p>
      <w:pPr>
        <w:pStyle w:val="Normal"/>
        <w:rPr>
          <w:color w:val="FF0000"/>
        </w:rPr>
      </w:pPr>
      <w:r>
        <w:rPr>
          <w:color w:val="FF0000"/>
        </w:rPr>
        <w:t>Прототип задания B3 (№ 26669)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Элементы содержания:</w:t>
        <w:tab/>
        <w:t xml:space="preserve">  2.1.4 </w:t>
      </w:r>
    </w:p>
    <w:p>
      <w:pPr>
        <w:pStyle w:val="Normal"/>
        <w:rPr/>
      </w:pPr>
      <w:r>
        <w:rPr/>
        <w:t>Умения:</w:t>
        <w:tab/>
        <w:t xml:space="preserve">  2.1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Аналогичные задания, все задания B3, все прототипы B3</w:t>
      </w:r>
    </w:p>
    <w:p>
      <w:pPr>
        <w:pStyle w:val="Normal"/>
        <w:rPr/>
      </w:pPr>
      <w:r>
        <w:rPr/>
        <w:t>Использование:</w:t>
        <w:tab/>
        <w:t xml:space="preserve">  ЕГЭ-2010 ЕГЭ-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ите корень уравнения:  </w:t>
      </w:r>
      <w:r>
        <w:rPr/>
        <w:drawing>
          <wp:inline distT="0" distB="0" distL="0" distR="0">
            <wp:extent cx="1613535" cy="482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вете запишите наибольший отрицательный корень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Прототип задания B3 (№ 26670)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Элементы содержания:</w:t>
        <w:tab/>
        <w:t xml:space="preserve">  2.1.5 </w:t>
      </w:r>
    </w:p>
    <w:p>
      <w:pPr>
        <w:pStyle w:val="Normal"/>
        <w:rPr/>
      </w:pPr>
      <w:r>
        <w:rPr/>
        <w:t>Умения:</w:t>
        <w:tab/>
        <w:t xml:space="preserve">  2.1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Аналогичные задания, все задания B3, все прототипы B3</w:t>
      </w:r>
    </w:p>
    <w:p>
      <w:pPr>
        <w:pStyle w:val="Normal"/>
        <w:rPr/>
      </w:pPr>
      <w:r>
        <w:rPr/>
        <w:t>Использование:</w:t>
        <w:tab/>
        <w:t xml:space="preserve">  ЕГЭ-2010 ЕГЭ-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ите корень уравнения:  </w:t>
      </w:r>
      <w:r>
        <w:rPr/>
        <w:drawing>
          <wp:inline distT="0" distB="0" distL="0" distR="0">
            <wp:extent cx="1575435" cy="584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Прототип задания B3 (№ 26671)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Элементы содержания:</w:t>
        <w:tab/>
        <w:t xml:space="preserve">  2.1.5 </w:t>
      </w:r>
    </w:p>
    <w:p>
      <w:pPr>
        <w:pStyle w:val="Normal"/>
        <w:rPr/>
      </w:pPr>
      <w:r>
        <w:rPr/>
        <w:t>Умения:</w:t>
        <w:tab/>
        <w:t xml:space="preserve">  2.1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Аналогичные задания, все задания B3, все прототипы B3</w:t>
      </w:r>
    </w:p>
    <w:p>
      <w:pPr>
        <w:pStyle w:val="Normal"/>
        <w:rPr/>
      </w:pPr>
      <w:r>
        <w:rPr/>
        <w:t>Использование:</w:t>
        <w:tab/>
        <w:t xml:space="preserve">  ЕГЭ-2010 ЕГЭ-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ите решение уравнения: </w:t>
      </w:r>
      <w:r>
        <w:rPr/>
        <w:drawing>
          <wp:inline distT="0" distB="0" distL="0" distR="0">
            <wp:extent cx="1308100" cy="584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Прототип задания B3 (№ 27465)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Элементы содержания:</w:t>
        <w:tab/>
        <w:t xml:space="preserve">  2.1.3 </w:t>
      </w:r>
    </w:p>
    <w:p>
      <w:pPr>
        <w:pStyle w:val="Normal"/>
        <w:rPr/>
      </w:pPr>
      <w:r>
        <w:rPr/>
        <w:t>Умения:</w:t>
        <w:tab/>
        <w:t xml:space="preserve">  2.1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Аналогичные задания, все задания B3, все прототипы B3</w:t>
      </w:r>
    </w:p>
    <w:p>
      <w:pPr>
        <w:pStyle w:val="Normal"/>
        <w:rPr/>
      </w:pPr>
      <w:r>
        <w:rPr/>
        <w:t>Использование:</w:t>
        <w:tab/>
        <w:t xml:space="preserve">  ЕГЭ-2010 ЕГЭ-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те корень уравнения</w:t>
      </w:r>
      <w:r>
        <w:rPr/>
        <w:drawing>
          <wp:inline distT="0" distB="0" distL="0" distR="0">
            <wp:extent cx="1320800" cy="254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Прототип задания B3 (№ 26663)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Элементы содержания:</w:t>
        <w:tab/>
        <w:t xml:space="preserve">  2.1.2 </w:t>
      </w:r>
    </w:p>
    <w:p>
      <w:pPr>
        <w:pStyle w:val="Normal"/>
        <w:rPr/>
      </w:pPr>
      <w:r>
        <w:rPr/>
        <w:t>Умения:</w:t>
        <w:tab/>
        <w:t xml:space="preserve">  2.1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Аналогичные задания, все задания B3, все прототипы B3</w:t>
      </w:r>
    </w:p>
    <w:p>
      <w:pPr>
        <w:pStyle w:val="Normal"/>
        <w:rPr/>
      </w:pPr>
      <w:r>
        <w:rPr/>
        <w:t>Использование:</w:t>
        <w:tab/>
        <w:t xml:space="preserve">  ЕГЭ-2010 ЕГЭ-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ите корень уравнения: </w:t>
      </w:r>
      <w:r>
        <w:rPr/>
        <w:drawing>
          <wp:inline distT="0" distB="0" distL="0" distR="0">
            <wp:extent cx="1079500" cy="469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Прототип задания B3 (№ 26664)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Элементы содержания:</w:t>
        <w:tab/>
        <w:t xml:space="preserve">  2.1.2 </w:t>
      </w:r>
    </w:p>
    <w:p>
      <w:pPr>
        <w:pStyle w:val="Normal"/>
        <w:rPr/>
      </w:pPr>
      <w:r>
        <w:rPr/>
        <w:t>Умения:</w:t>
        <w:tab/>
        <w:t xml:space="preserve">  2.1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Аналогичные задания, все задания B3, все прототипы B3</w:t>
      </w:r>
    </w:p>
    <w:p>
      <w:pPr>
        <w:pStyle w:val="Normal"/>
        <w:rPr/>
      </w:pPr>
      <w:r>
        <w:rPr/>
        <w:t>Использование:</w:t>
        <w:tab/>
        <w:t xml:space="preserve">  ЕГЭ-2010 ЕГЭ-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те корень уравнения</w:t>
      </w:r>
      <w:r>
        <w:rPr/>
        <w:drawing>
          <wp:inline distT="0" distB="0" distL="0" distR="0">
            <wp:extent cx="1333500" cy="482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Прототип задания B3 (№ 26665)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Элементы содержания:</w:t>
        <w:tab/>
        <w:t xml:space="preserve">  2.1.2 </w:t>
      </w:r>
    </w:p>
    <w:p>
      <w:pPr>
        <w:pStyle w:val="Normal"/>
        <w:rPr/>
      </w:pPr>
      <w:r>
        <w:rPr/>
        <w:t>Умения:</w:t>
        <w:tab/>
        <w:t xml:space="preserve">  2.1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Аналогичные задания, все задания B3, все прототипы B3</w:t>
      </w:r>
    </w:p>
    <w:p>
      <w:pPr>
        <w:pStyle w:val="Normal"/>
        <w:rPr/>
      </w:pPr>
      <w:r>
        <w:rPr/>
        <w:t>Использование:</w:t>
        <w:tab/>
        <w:t xml:space="preserve">  ЕГЭ-2010 ЕГЭ-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ите корень уравнения: </w:t>
      </w:r>
      <w:r>
        <w:rPr/>
        <w:drawing>
          <wp:inline distT="0" distB="0" distL="0" distR="0">
            <wp:extent cx="1155700" cy="482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равнение имеет более одного корня, в ответе укажите больший из них. </w:t>
      </w:r>
    </w:p>
    <w:p>
      <w:pPr>
        <w:pStyle w:val="Normal"/>
        <w:rPr>
          <w:color w:val="FF0000"/>
        </w:rPr>
      </w:pPr>
      <w:r>
        <w:rPr>
          <w:color w:val="FF0000"/>
        </w:rPr>
        <w:t>Прототип задания B3 (№ 26666)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Элементы содержания:</w:t>
        <w:tab/>
        <w:t xml:space="preserve">  2.1.5 </w:t>
      </w:r>
    </w:p>
    <w:p>
      <w:pPr>
        <w:pStyle w:val="Normal"/>
        <w:rPr/>
      </w:pPr>
      <w:r>
        <w:rPr/>
        <w:t>Умения:</w:t>
        <w:tab/>
        <w:t xml:space="preserve">  2.1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Аналогичные задания, все задания B3, все прототипы B3</w:t>
      </w:r>
    </w:p>
    <w:p>
      <w:pPr>
        <w:pStyle w:val="Normal"/>
        <w:rPr/>
      </w:pPr>
      <w:r>
        <w:rPr/>
        <w:t>Использование:</w:t>
        <w:tab/>
        <w:t xml:space="preserve">  ЕГЭ-2010 ЕГЭ-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ите корень уравнения: </w:t>
      </w:r>
      <w:r>
        <w:rPr/>
        <w:drawing>
          <wp:inline distT="0" distB="0" distL="0" distR="0">
            <wp:extent cx="11938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Прототип задания B3 (№ 26667)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Элементы содержания:</w:t>
        <w:tab/>
        <w:t xml:space="preserve">  2.1.1 </w:t>
      </w:r>
    </w:p>
    <w:p>
      <w:pPr>
        <w:pStyle w:val="Normal"/>
        <w:rPr/>
      </w:pPr>
      <w:r>
        <w:rPr/>
        <w:t>Умения:</w:t>
        <w:tab/>
        <w:t xml:space="preserve">  2.1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Аналогичные задания, все задания B3, все прототипы B3</w:t>
      </w:r>
    </w:p>
    <w:p>
      <w:pPr>
        <w:pStyle w:val="Normal"/>
        <w:rPr/>
      </w:pPr>
      <w:r>
        <w:rPr/>
        <w:t>Использование:</w:t>
        <w:tab/>
        <w:t xml:space="preserve">  ЕГЭ-2010 ЕГЭ-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ите корень уравнения:  </w:t>
      </w:r>
      <w:r>
        <w:rPr/>
        <w:drawing>
          <wp:inline distT="0" distB="0" distL="0" distR="0">
            <wp:extent cx="166433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равнение имеет более одного корня, укажите меньший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реализован Московским институтом открытого образования, при участии Московского центра непрерывного математического образования</w:t>
      </w:r>
    </w:p>
    <w:p>
      <w:pPr>
        <w:pStyle w:val="Normal"/>
        <w:rPr/>
      </w:pPr>
      <w:r>
        <w:rPr/>
        <w:t>© Федеральная служба по надзору в сфере образования, 2009</w:t>
      </w:r>
    </w:p>
    <w:p>
      <w:pPr>
        <w:pStyle w:val="Normal"/>
        <w:rPr/>
      </w:pPr>
      <w:r>
        <w:rPr/>
        <w:t>© МИОО, 2009</w:t>
      </w:r>
    </w:p>
    <w:p>
      <w:pPr>
        <w:pStyle w:val="Normal"/>
        <w:rPr/>
      </w:pPr>
      <w:r>
        <w:rPr/>
        <w:t>Разрешается свободное использование материалов сайта в некоммерческих образовательных целях.</w:t>
      </w:r>
    </w:p>
    <w:p>
      <w:pPr>
        <w:pStyle w:val="Normal"/>
        <w:rPr/>
      </w:pPr>
      <w:r>
        <w:rPr/>
        <w:t>При использовании в сети интернет следует приводить гиперссылку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31:00Z</dcterms:created>
  <dc:creator>TestOnly</dc:creator>
  <dc:description/>
  <cp:keywords/>
  <dc:language>en-US</dc:language>
  <cp:lastModifiedBy>TestOnly</cp:lastModifiedBy>
  <dcterms:modified xsi:type="dcterms:W3CDTF">2011-01-07T15:25:00Z</dcterms:modified>
  <cp:revision>3</cp:revision>
  <dc:subject/>
  <dc:title>Прототип задания B3 (№ 77368)</dc:title>
</cp:coreProperties>
</file>